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FAX-IT V3.0                  CNet Version: FAX-I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Glenn J. Schworak                          Malcolm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10 Lee Street SE                         --???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m, Oregon 97302 USA                    Stocton, Californi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(503) 581-6524                             (209) 464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(503) 399-7518                             (???) 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: 1:3406/32                                  1:208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04/26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Allow Excelsior BBS to send FAX message through GPF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Call FAX-IT as an ARexx door from Excelsior/CN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Read the CNet.Readme file for more information o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on your CNet system. This version is for CNet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to make more use of the FAX front door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my Excelsior BBS. I had another version that was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use when I was running a Falcon BBS, but it didn't conve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totaly re-wrote the programs and support files to make them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Excelsior fr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pent a lot of time figuring this stuff out and making it as easy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o install and operate. If you like it, please make a don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t the bottom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pgrading from V1.0 you will ne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files in the FAX-IT directory with the new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o all your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Fax has a little problem with reporting the true baud rat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t any given rate. Although you might use &amp;W2 to get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true connect rate, GPFax will not report that in any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world. It will display it when it connects but only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PFax screen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MUST do if you want GPFax to give the tru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when it passes control. There is no way around this and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connection baud rate from GPFax. Sorry, I didn't write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 must start GPFax with the -B14400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uming you are using a 14400 or higher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value will work accept maybe -B9600 for 9600 bau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: GPFax -B14400 -X600 -Y2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 must NEVER try to lock the baud rate. Not with the -L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LOCKBAUD ARexx command. Once you lock the baud r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lost the ability to get GPFax to tell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must add the \N1 option to the modem INIT command. Be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near the end of the string. This will tell the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computer's baud rate. So if the user connects at 24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dem will also talk to your computer at 2400 baud. This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!!! If the modem was locked at 14400 or higher and GPFax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sior that the user is calling at 2400 baud, Excelsior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sh to the modem at 2400 even though the modem is still at 14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f you attempt to set the -B option to anything other than 144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, GPFax will assume you are locking the serial por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 the correct baud 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y, I lock my baud rate at 57600 and I get users of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speeds of 1900cps when downloading .LZH files. I have had user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cps on strait text files. So for me, unlocking my serial por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option. But at least the true baud rate will be given and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airly good estimate of the down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FAX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No version number was given in the program or documen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version was 1.0 in case you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I have added the ability to allow users to FORCE a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ive users the ability to try to send a FAX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FAX hours and days that you have specified. You can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on or off to suit your needs/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file FAX-Times has been added. This is where you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anges to the days and hours that your system will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pgrading from an V1.0 you will need to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-IT and AutoFAX files with the new ones and update the FAX-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ly. No other changes will need to be made to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I would suggest replacing the FAX-Stat program too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only a little pause change so it doesn't make any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Improved routines to allow FAX-IT to run on the same line as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t falsly attempt to send FAX Mail while GPFax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new files and manu new user friendly feature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is package more powerful and easier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  Small bug fixed dealing with some systems not wanting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 FAX mail through outside the FAX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5   Small bug fixed that caused some FAX messages to get stu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go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FAX number tracking.... Every time a FAX is successfu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, a new directory "NUMBERS" will be checked for the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exists, the message in the file is added to th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wise this new number is added to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   Added the ability to display the list of FAX number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any user who wants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ed up the HELP file to make it a bit more clear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he user to re-enter the phone number if it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ly or was not local (on a local only/limited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f they used the HELP or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little tweeks to make things work mor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  Created a CONFIG file named FAX-IT.cfg to make setting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 bit easier. And reduce the chance of damaging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so opens the way for me to rewrite the entire program in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ability for a user to enter the NAME of the loc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axing when asked for the number. If the NAME i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then the phone number will automatica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rying to figure out a way to allow your system to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in coming FAX mail to your users. This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hard one so don't hold your bre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must be set in order for GPFax to work properly as a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face with FAX-IT and Excelsi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UST be running a version of GPFax between 2.00 and 2.30. Th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2.30 don't seem to work quite correctly as a FrontDoor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I have tried the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 the envoronment settings you need to have these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hared must be check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"Modem Init" must be "AAT &amp;F2 +FAA=1 S2=27 &amp;K3 E0 W2 L1 N1 SC8=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for SupraFAX modems only! Others are on their 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etry SHOULD be set to 4 or 5 to give the FAX a fair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Redial Delay should be set to 1 to prevent callers from snee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re using a version lower than 2.30 remove the SC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Modem Init" and make the redial delay larger (20 is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the option settings you need to have these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FA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Rex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ny other settings are just extra and have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Door as far as I can tell. So set them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program is quite simple. (or maybe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lace ALL the files in the archive into a directory named "FAX-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normal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make use of the help file from the help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place a COPY of the Help.FAX file in your Text/English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IT program will look for this help file in the FAX-IT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ete it from there. But the BBS can access any file named HEL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proper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opy/move the RunBack program to your C: direct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ost any program to run in background. It is require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did not write RunBack... I am not even sure where I got it fro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sure it came off of one of the ShareWare collections, bu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ny docs with it. This is not the same as the DOS 1.3 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 use with DOS 2.0 or high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run this program from your normal DOORS area or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ommand or both. If you make it a normal command, I sugest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Global command and make an entry in your EX.BBSMenus file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5,    FAX,    0,   "1-32",   "\#0Doors:FAX-IT/FAX-IT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lso, in your TEXT.WELCOME.USER file, add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#0Doors:FAX-IT/FAX-St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of course, the paths listed here would depend on what you c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path. And the access levels would be up to you to determin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ould give all users access to the FAX messa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eaving the FAX modem just sit there and it is not a fron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 at this point. Well at least it will work. (Customiz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 and use the FAX modem as a front door progra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four (4) lines to your DataCall.gpf file in the GPFax: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hell Command 'C:Echo &gt;T:FAXnode "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hell Command 'delete t:FAX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hell Command 'Run RX Doors:Fax-It/AutoFAX.gp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MUST be placed just after the OPTIONS RESULT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2 and 3 must be the last two lines of the scrip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the files in another directory, line 3 may need to be 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LINES 1 or 2! The program may malfunction if you do!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s keep the other modules of the FAX-IT program from ac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 while it i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 included a complete and ready to use DataCall.gpf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chive. If you want to use it that is fine and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any alterations. But double check it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iles in the FAX-IT directory that you will ne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your BBS and your personal tastes. Here I will explain w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hanged and wha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AX-IT           (The main program interface with th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FAX.gpf      (The program that converts &amp; sends the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DO NOT CHANGE ANY PART OF THESE TWO FILES!!!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AX-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hange the first line to reflect the actual hou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tempting to send the FAX messages out. This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the times the users can enter their FAX messag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the hours your system will try to dial out to send the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Change the second line to reflect the actual days of the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ttempting to send the FAX messages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 as the HOURS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rsonaly, I only send FAX messages from 8am-5pm Mon-F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will be able to write FAX mail any time of the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 on any day of the week. The FAX-Times file only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FAX.gpf program from dialing out. The FAX mail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first available FAX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AX-IT.cfg      (The configuration file for FAX-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hange the ForceFAX variable. This can be set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ay YES, then the user can ellect to try to send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the normal FAX times. If you are actualy turning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at some time during the day, DO NOT set this to YES.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could be encountered or at least no FAX will be sen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YES if you leave GPFax running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hange the LOCALONLY variable. This can be set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ay YES, then only local numbers found in the LOCAL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will be allow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LOCALPREFIX needs to contain EVERY prefix that can be dia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cation without requiring a 1 to be dialed fir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keep people from calling long distance numbers and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dentify when and when not to place a 1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ALLOWLONG will hold the access group numbers for any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be able to over ride the local only setting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must be seperated by the -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 TIMEMSG is a simple message that will notify the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imes that you allow FAX messages to be sent ou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message. It will not force any messages to be sen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SAREA should hold the area code you are calling from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program to remove this number from any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be dialed. If you live in a location like Oreg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long distance number even within the same area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area code listed when dialing, make this SAREA = "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the area code to be included with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SPICT should be the full file path and name of a 2 color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ttached to the top of EVERY cover page sent ou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 any picture attached to the cover page,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CT = "" and no image will be included. REMEMBER,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this variable MUST BE \G or the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ded to the cover no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SNUM, SNAME, and SLOCAL should reflect your BBS name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cation. You can add some extra text to these if you lik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SMESSAGE is a SHORT little message that is added to each cov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ive a little information about your BBS. KEEP IT SHORT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fit on one line in your text editor or it may not all ge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AX-IT.Welcome  (A text file that is displayed to al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You can totaly re-write this file. It will be display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hat accesses the FAX-IT program. I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W.IFF            (This is a 2 color IFF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is should be replaced totaly! Place your own 2 color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image in here. You should use something like DPAI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mage. It must be a BLACK image on a WHITE backgr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 result. You should make your image no larger than 1/2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height to keep from forcing your cover onto 2 page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ave the image as a BRUSH not a full screen you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off. The image will be automaticaly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ver page. You are free to rename the file to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as long as it matches the name you selected for the SP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in the FAX-I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ryFAX            (This is a DOS script to KICK the 1st FAX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You should only need to alter the WAIT UNTIL comman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of your first available FAX message transmition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it in memory and every day at this time call the AutoFAX.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see if any FAX messages need to be sent.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to kick start the process each morning. If it calls AutoFAX.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is not a day for FAXing, no harm is done. No FA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:User-Startup  or S:Startup-Sequence or S:BBS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e file you change depends on what file you are calling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ach time you boot the system. Make this addition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ke the call to Excelsi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Back Execute Doors:FAX-IT/Try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place the TryFAX in memory and let it do it's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you needing to mess with i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is is something you may need to keep ed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a new FAX number is dialed and a FAX is properly sent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in the FAX-IT/Numbers directory. The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 dialed. You may edit the file that is creat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formation you would like added to the user's status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ime that number is successfully FAXed to. Once you edi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need to edit it again. Heck, you never really NEED to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, but that is up to you. This just turned out to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and I think you will like it too. It will help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the phone number belongs to and more importantly, it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your call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you have decided to make the FAX-IT program a comman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, you may want to go through some of your menu file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FAX command. This is up to you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 MORE FILES TO ALT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I know it is a lot, but this is really a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to pull off. Especialy if you are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. This program is tested and running on a 3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right now so there 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With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ings you should know abou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if you have two high speed lines, make life easy and us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Door and one for GPFax. You will be much hap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You MUST be using some type of CRON program to schedul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:  GPFax and TrapDoor MUST NOT be on at the exact same time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 is said, there are two sample script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tart.FAX and Start.TD and they actualy DOS scripts. You will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right program at the right time. There is also an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AX-Trap for starting the right program at the right time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boot. Here is how you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dify the variables StartFAX and StartTD in the FAX-Trap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variables will determine what program is launch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FAX is the first moment of the day that you want to allow FAX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IN to your system from another location. StartTD is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FAX would be received and GPFax would be closed down to mak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User-Startup, Startup-Sequence, or BBS-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me script used above to start Excelsior and Try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Doors:FAX-IT/Start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one of the last commands in your script to allow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 chance to get set up. Personaly, I recommend a sma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fore thi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 your CRON you will need to call each of the scripts Start.F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.TD at the proper time. You will need to refer to your CR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correct methode for setting it up. I am using D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came with Excelsior. My entries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4  *  *  *  Execute Doors:FAX-IT/Start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20  *  *  *  Execute Doors:FAX-IT/Start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GPFax to be online to answer FAX calls and BBS calls from 4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8pm every day. You may if you like reduce these hours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dial out hours. I like my system to be able to receive FAX mail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t can send. You MUST keep GPFax on line as long as you a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going FAX mail to be sent off your system. The programs won't cra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not a good idea to have the programs trying to access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there. and your users won't like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Modify Start.FAX if you ne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instructed TrapDoor to use any port name other than "TrapDo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need to modify Start.FAX so it knows the correct port n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would be in the first. Replace TrapDoor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 name. If you have not changed the port name in TrapDoor, don't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As usual, if your paths are not set up like mine are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paths used in each of the three scripts Start.FAX, Start.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AX-Trap. They are quite easy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njoy your system! You are done! (fingers cro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far as the FIDO node list is conserned, if you are running FAX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apDoor on the same line you will need to be a Non-Crash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rapDoor is not going to be running 24 hours. So it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to leave GPFax on line all the time accept f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Mail Hours. You might give TrapDoor and extra 1/2 hour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is time if you like, but no systems will be sending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. So you can now see why a seperate line for TrapDoo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formation on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with your system hanging on you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LOWMODEM" setting in your TrapDoor.cfg file to 10 or 15. Maynb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igher. This will slow down the information being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it from being ov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formation o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fused about how to send NetMail to someone through Excels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the manual doesn't tell you what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is a private message sent from one system to another.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ould send it as EMail on the BBS. The format is lik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send to name} &gt;{FIDO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mo-   Glenn Schworak &gt;1:3406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a message directly to me. But remember, this is not an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nt as EMail. (usualy SM on a stock Excelsio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freely distributed as long as the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any way other than the methode of archival. There must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charged for this program other than the minimal copying fee norm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by user groups. This program may be added to any disk col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NO WARRANTY EXPRESSED OR IMPLIED. USE THIS AT YOUR OWN RISK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programs will be accessable in their latest 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call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 fee and any other items to:   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710 Lee Stree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US Funds prefered \                   Salem, Oregon 973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Canadian accepted /         FAX/BBS   (503) 581-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ice (503) 399-7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going to rewrite this set of scripts for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(such as CNet or DLG for example) DO NOT DO NO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it until you re-archive all the required file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 copy. You may take credit for any changes you make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I get the original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please document your changes clearly.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ition to this file or a seperate text fil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mentioned.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